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Tahoma" w:hAnsi="Tahoma" w:eastAsia="Clarendon Condensed;Cambria" w:cs="Tahoma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713740</wp:posOffset>
            </wp:positionV>
            <wp:extent cx="1070610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  <w:u w:val="single"/>
        </w:rPr>
        <w:t>Š K O L N Í  A  P R O V O Z N Í  Ř Á D</w:t>
      </w:r>
      <w:r>
        <w:rPr>
          <w:rFonts w:cs="Tahoma" w:ascii="Tahoma" w:hAnsi="Tahoma"/>
          <w:sz w:val="40"/>
          <w:szCs w:val="40"/>
        </w:rPr>
        <w:t xml:space="preserve">  </w:t>
      </w:r>
    </w:p>
    <w:p>
      <w:pPr>
        <w:pStyle w:val="Normal"/>
        <w:pBdr>
          <w:bottom w:val="double" w:sz="2" w:space="1" w:color="000000"/>
        </w:pBdr>
        <w:jc w:val="center"/>
        <w:rPr>
          <w:rFonts w:ascii="Tahoma" w:hAnsi="Tahoma" w:eastAsia="TimesNewRomanPS-BoldMT;Times New Roman" w:cs="Tahoma"/>
          <w:b/>
          <w:b/>
          <w:bCs/>
          <w:sz w:val="40"/>
          <w:szCs w:val="40"/>
          <w:u w:val="single"/>
        </w:rPr>
      </w:pPr>
      <w:r>
        <w:rPr>
          <w:rFonts w:eastAsia="Clarendon Condensed;Cambria" w:cs="Tahoma" w:ascii="Tahoma" w:hAnsi="Tahoma"/>
          <w:sz w:val="40"/>
          <w:szCs w:val="40"/>
        </w:rPr>
        <w:t>„</w:t>
      </w:r>
      <w:r>
        <w:rPr>
          <w:rFonts w:cs="Tahoma" w:ascii="Tahoma" w:hAnsi="Tahoma"/>
          <w:sz w:val="40"/>
          <w:szCs w:val="40"/>
        </w:rPr>
        <w:t>S M R Č E N S K É    Š K O L K Y“</w:t>
      </w:r>
    </w:p>
    <w:p>
      <w:pPr>
        <w:pStyle w:val="Normal"/>
        <w:pBdr>
          <w:bottom w:val="double" w:sz="2" w:space="1" w:color="000000"/>
        </w:pBdr>
        <w:rPr>
          <w:rFonts w:ascii="Tahoma" w:hAnsi="Tahoma" w:eastAsia="TimesNewRomanPS-BoldMT;Times New Roman" w:cs="Tahoma"/>
          <w:b/>
          <w:b/>
          <w:bCs/>
          <w:sz w:val="40"/>
          <w:szCs w:val="40"/>
          <w:u w:val="single"/>
        </w:rPr>
      </w:pPr>
      <w:r>
        <w:rPr>
          <w:rFonts w:eastAsia="TimesNewRomanPS-BoldMT;Times New Roman"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pBdr>
          <w:bottom w:val="double" w:sz="2" w:space="1" w:color="000000"/>
        </w:pBdr>
        <w:rPr>
          <w:rFonts w:ascii="Tahoma" w:hAnsi="Tahoma" w:eastAsia="TimesNewRomanPSMT;Times New Roman" w:cs="Tahoma"/>
        </w:rPr>
      </w:pPr>
      <w:r>
        <w:rPr>
          <w:rFonts w:eastAsia="TimesNewRomanPS-BoldMT;Times New Roman" w:cs="Tahoma" w:ascii="Tahoma" w:hAnsi="Tahoma"/>
          <w:b/>
          <w:bCs/>
          <w:u w:val="single"/>
        </w:rPr>
        <w:t>Údaje o zařízení: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</w:rPr>
        <w:t>Název:  „Smrčenská školka“ - jednotřídní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  <w:b/>
          <w:bCs/>
          <w:u w:val="single"/>
        </w:rPr>
        <w:t>Adresa školy: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</w:rPr>
        <w:t>Smrčná 91, 588 01  Smrčná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Telefon: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Školka: 725 099 029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Zdeňka Hrbková: 721 489 692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</w:rPr>
        <w:t>starosta obce Josef Nechvátal: 603 516 702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IČO: 00543756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Vychovatelka: Zdeňka Hrbková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Zřizovatel: Obec Smrčná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Typ SŠ: celodenní s pravidelným provozem pondělí-pátek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Kapacita školy: 15</w:t>
      </w:r>
    </w:p>
    <w:p>
      <w:pPr>
        <w:pStyle w:val="Normal"/>
        <w:autoSpaceDE w:val="false"/>
        <w:rPr>
          <w:rFonts w:ascii="Tahoma" w:hAnsi="Tahoma" w:eastAsia="TimesNewRomanPS-BoldMT;Times New Roman" w:cs="Tahoma"/>
          <w:sz w:val="20"/>
          <w:szCs w:val="20"/>
        </w:rPr>
      </w:pPr>
      <w:r>
        <w:rPr>
          <w:rFonts w:eastAsia="TimesNewRomanPS-Bold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Provozní doba:</w:t>
      </w:r>
    </w:p>
    <w:p>
      <w:pPr>
        <w:pStyle w:val="Normal"/>
        <w:autoSpaceDE w:val="false"/>
        <w:rPr>
          <w:rFonts w:ascii="Tahoma" w:hAnsi="Tahoma" w:eastAsia="TimesNewRomanPSMT;Times New Roman" w:cs="Tahoma"/>
        </w:rPr>
      </w:pPr>
      <w:r>
        <w:rPr>
          <w:rFonts w:eastAsia="TimesNewRomanPSMT;Times New Roman" w:cs="Tahoma" w:ascii="Tahoma" w:hAnsi="Tahoma"/>
        </w:rPr>
        <w:t>6:45 – 15:15 hod.</w:t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br/>
        <w:t>Zastupitelstvo obce Smrčná, 588 01 Smrčná 22 vydává tento ŠKOLNÍ ŘÁD:</w:t>
        <w:br/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GANIZACE PROVOZU „SMRČENSKÉ ŠKOLKY“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.     Přijímací řízení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   Zápis dětí do Smrčenské školky (dále jen „SŠ“) stanoví vychovatelka školky po dohodě se zřizovatelem. Určí místo, termín a dobu zápisu k předškolnímu vzdělávání pro následující školní rok - zpravidla v měsících duben - květen. Veřejnost je informována prostřednictvím veřejných nástěnek v obci a na webových stránkách obce.</w:t>
        <w:br/>
        <w:t>Děti mohou být do SŠ přijímány i v průběhu školního roku, a to na základě rozhodnutí zastupitelstva obce.</w:t>
        <w:br/>
        <w:t>2.   K předškolnímu vzdělávání se přednostně přijímají děti, mající trvalý pobyt v obci Smrčná podle následujících kritérii: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ěti v posledním roce před zahájením povinné školní docházky a děti s odkladem povinné školní docházky</w:t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děti, které nejpozději do 30.10. daného školního roku dovrší 3 let a jejichž sourozenec do mateřské školky již dochází a v daném školním roce se bude dále vzdělávat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ěti, jejichž matka prokáže skutečnost, že má platný pracovní poměr a do zaměstnání pravidelně dochází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ěti, které dovrší do 31.10. daného školního roku 3 let podle věku od nejstaršího po nejmladší. </w:t>
      </w:r>
    </w:p>
    <w:p>
      <w:pPr>
        <w:pStyle w:val="TextBody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O zařazení zdravotně postiženého dítěte do SŠ rozhoduje zastupitelstvo obce Smrčná spolu s vychovatelkou na základě písemného vyjádření dětského lékaře a pedagogicko-psychologické poradny nebo speciálně pedagogického centra příslušného zaměření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kud počet přihlášených dětí překročí kapacitu SŠ, rozhodne zastupitelstvo obce o jejich přijetí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    Do SŠ jsou zpravidla přijímány děti smyslově, tělesně a duševně zdravé, a to ve věku 3-6 let</w:t>
        <w:br/>
        <w:t>4.    Při přijetí dítěte do SŠ stanoví vychovatelka SŠ po dohodě se zákonnými zástupci dítěte dny docházky do SŠ a délku jeho pobytu v těchto dnech v SŠ. Zároveň dohodne se zákonnými zástupci dítěte způsob a rozsah jeho stravování po dobu pobytu v SŠ.</w:t>
        <w:br/>
        <w:t>5.    Zastupitelstvo obce Smrčná může po předchozím písemném oznámení ukončit docházku dítěte do SŠ tehdy, když:</w:t>
        <w:br/>
        <w:t>- se dítě bez omluvy zákonného zástupce neúčastní předškolního vzdělávání nepřetržitě po dobu delší než dva týdny</w:t>
        <w:br/>
        <w:t>- zákonný zástupce závažným způsobem opakovaně narušuje provoz SŠ</w:t>
        <w:br/>
        <w:t>- zákonný zástupce opakovaně neuhradí úplatu za vzdělávání v SŠ nebo úplatu za školní stravování ve stanoveném termínu a zároveň nedohodne s vychovatelkou SŠ nebo vedoucí školní jídelny jiný termín úhrady.</w:t>
        <w:br/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2.     Platby ve SŠ</w:t>
      </w:r>
    </w:p>
    <w:p>
      <w:pPr>
        <w:pStyle w:val="TextBody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</w:r>
      <w:bookmarkStart w:id="0" w:name="_Hlk53601042"/>
      <w:r>
        <w:rPr>
          <w:rFonts w:cs="Tahoma" w:ascii="Tahoma" w:hAnsi="Tahoma"/>
        </w:rPr>
        <w:t>Úplata je stanovena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a) pokud dítě navštěvovalo SŠ v měsíci 2-10 dnů na </w:t>
      </w:r>
      <w:r>
        <w:rPr>
          <w:rFonts w:cs="Tahoma" w:ascii="Tahoma" w:hAnsi="Tahoma"/>
          <w:b/>
          <w:bCs/>
        </w:rPr>
        <w:t>250,- Kč</w:t>
      </w:r>
      <w:r>
        <w:rPr>
          <w:rFonts w:cs="Tahoma" w:ascii="Tahoma" w:hAnsi="Tahoma"/>
        </w:rPr>
        <w:t>/měsíc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b) pokud dítě navštěvovalo SŠ v měsíci 11 a více dnů na </w:t>
      </w:r>
      <w:r>
        <w:rPr>
          <w:rFonts w:cs="Tahoma" w:ascii="Tahoma" w:hAnsi="Tahoma"/>
          <w:b/>
        </w:rPr>
        <w:t>500,- Kč</w:t>
      </w:r>
      <w:r>
        <w:rPr>
          <w:rFonts w:cs="Tahoma" w:ascii="Tahoma" w:hAnsi="Tahoma"/>
        </w:rPr>
        <w:t xml:space="preserve"> měsíčně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Úplatu je možné hradit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otově na pokladně obecního úřadu, a to: pondělí – pátek od 8:00 – 10:00 hod, 13:00 – 15:00 hod., ve středu od 18:00 – 20:00 hod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jednorázovým příkazem k úhradě na účet obce Smrčná  č. účtu 1466030329/0800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End w:id="0"/>
    </w:p>
    <w:p>
      <w:pPr>
        <w:pStyle w:val="TextBody"/>
        <w:jc w:val="both"/>
        <w:rPr>
          <w:rFonts w:ascii="Tahoma" w:hAnsi="Tahoma" w:cs="Tahoma"/>
        </w:rPr>
      </w:pPr>
      <w:bookmarkStart w:id="1" w:name="_Hlk53601103"/>
      <w:r>
        <w:rPr>
          <w:rFonts w:cs="Tahoma" w:ascii="Tahoma" w:hAnsi="Tahoma"/>
          <w:b/>
          <w:bCs/>
        </w:rPr>
        <w:t>Poplatek je splatný nejpozději do 15. dne následujícího kalendářního měsíc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Úplata za stravování: OBĚD</w:t>
        <w:br/>
        <w:t xml:space="preserve"> - úplatu za stravování dětí určuje Základní a Mateřská škola ve Větrném Jeníkově </w:t>
        <w:br/>
        <w:t>Výše stravného na jedno dítě a jeden den je stanoveno (r.2022):</w:t>
        <w:br/>
      </w:r>
      <w:r>
        <w:rPr>
          <w:rFonts w:cs="Tahoma" w:ascii="Tahoma" w:hAnsi="Tahoma"/>
          <w:color w:val="000000"/>
        </w:rPr>
        <w:t>Oběd            49,- Kč</w:t>
      </w: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</w:rPr>
        <w:br/>
        <w:t>Děti, které mají v obci Smrčná trvalý pobyt, obecní úřad Smrčná hradí za každý odebraný oběd částku 6,- Kč.</w:t>
        <w:br/>
        <w:br/>
      </w:r>
    </w:p>
    <w:p>
      <w:pPr>
        <w:pStyle w:val="TextBody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ravné je možné hradit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svolení k inkasu na účet č. 100008341/0800 Česká spořitelna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hotovostní platbou na účet č. 181733931/0300 Poštovní spořitelna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hrada v hotovosti v kanceláři školní jídelny</w:t>
      </w:r>
    </w:p>
    <w:p>
      <w:pPr>
        <w:pStyle w:val="TextBody"/>
        <w:jc w:val="both"/>
        <w:rPr>
          <w:rFonts w:ascii="Tahoma" w:hAnsi="Tahoma" w:cs="Tahoma"/>
        </w:rPr>
      </w:pPr>
      <w:bookmarkStart w:id="2" w:name="_Hlk53601103"/>
      <w:r>
        <w:rPr>
          <w:rFonts w:cs="Tahoma" w:ascii="Tahoma" w:hAnsi="Tahoma"/>
        </w:rPr>
        <w:t>Podmínky platby je nutné dohodnout se Základní a Mateřskou školou ve Větrném Jeníkově s paní vedoucí školní jídelny Bohumilou Dvořákovou, tel.: 567 275 108, 731 495 156</w:t>
        <w:br/>
      </w:r>
      <w:bookmarkEnd w:id="2"/>
      <w:r>
        <w:rPr>
          <w:rFonts w:cs="Tahoma" w:ascii="Tahoma" w:hAnsi="Tahoma"/>
        </w:rPr>
        <w:t xml:space="preserve"> </w:t>
      </w:r>
    </w:p>
    <w:p>
      <w:pPr>
        <w:pStyle w:val="TextBody"/>
        <w:jc w:val="both"/>
        <w:rPr/>
      </w:pPr>
      <w:bookmarkStart w:id="3" w:name="_Hlk53601179"/>
      <w:r>
        <w:rPr>
          <w:rFonts w:cs="Tahoma" w:ascii="Tahoma" w:hAnsi="Tahoma"/>
        </w:rPr>
        <w:t xml:space="preserve">Úplata za stravování: dopolední SVAČINA </w:t>
        <w:br/>
        <w:t xml:space="preserve"> - úplatu za svačinku určuje „Smrčenská školka“ </w:t>
        <w:br/>
        <w:t>Výše stravného na jedno dítě a jeden den je stanoveno (r.2020):</w:t>
        <w:br/>
        <w:t>svačinka            16,- Kč</w:t>
        <w:br/>
        <w:br/>
        <w:br/>
        <w:t>Stravné se hradí: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tově k rukám paní Zdeňky Hrbkové</w:t>
      </w:r>
    </w:p>
    <w:p>
      <w:pPr>
        <w:pStyle w:val="TextBody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travné se hradí vždy měsíc dopředu!</w:t>
        <w:br/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8"/>
          <w:szCs w:val="28"/>
          <w:u w:val="single"/>
        </w:rPr>
        <w:t xml:space="preserve">Úplata za „školkovné“ a stravování dítěte v SŠ jsou platby pro rodiče povinné a jsou nedílnou součástí rozpočtu SŠ. Opakované neuhrazení těchto plateb v SŠ je považováno za závažné porušení provozu SŠ a v konečném důsledku může být i důvodem pro ukončení docházky dítěte do SŠ </w:t>
      </w:r>
      <w:bookmarkEnd w:id="3"/>
      <w:r>
        <w:rPr>
          <w:rFonts w:cs="Tahoma" w:ascii="Tahoma" w:hAnsi="Tahoma"/>
        </w:rPr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3.    Evidence dítět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ři nástupu dítěte do SŠ předají zákonní zástupci vychovatelce Evidenční list dítěte, ve kterém musí být vyplněno jméno a příjmení dítěte, datum narození, místo trvalého pobytu, zdravotní pojišťovna, dále jména a příjmení zákonných zástupců, jejich zaměstnání, další děti, telefonické spojení. </w:t>
        <w:br/>
        <w:t>2. Zdravotní stav dítěte a očkování potvrdí do Evidenčního listu dítěte dětský lékař a to před nástupem do SŠ.</w:t>
        <w:br/>
        <w:t>3. Rodiče jsou povinni neprodleně nahlásit školce každou změnu výše uvedených údajů – zejména změnu trvalého bydliště, zdravotní pojišťovny, </w:t>
      </w:r>
      <w:r>
        <w:rPr>
          <w:rFonts w:cs="Tahoma" w:ascii="Tahoma" w:hAnsi="Tahoma"/>
          <w:b/>
        </w:rPr>
        <w:t>telefonu</w:t>
      </w:r>
      <w:r>
        <w:rPr>
          <w:rFonts w:cs="Tahoma" w:ascii="Tahoma" w:hAnsi="Tahoma"/>
        </w:rPr>
        <w:t> apod.</w:t>
        <w:br/>
        <w:t>4. Informace o dětech jsou důsledně využívány pouze pro vnitřní potřeby SŠ, oprávněné orgány státní správy a samosprávy a dále pro uplatnění zákona č. 106/1999 Sb. o svobodném přístupu k informacím a dle Nařízení Evropského parlamentu a Rady (EU) 2016/679 – GDPR.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    Provoz SŠ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OZNÍ ŘÁD SŠ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2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 SŠ je od 6:45 hod do 15:15 hod včetně provozu o hlavních prázdninách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  <w:b/>
        </w:rPr>
        <w:t>Provoz SŠ je přerušen mezi vánočními svátky na dobu dvou až šesti dnů a také v měsících červenci a srpnu. Přerušení provozu SŠ oznámí vychovatelka SŠ zákonnému zástupci dítěte nejméně jeden měsíc předem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Příchod dětí do SŠ: </w:t>
      </w:r>
      <w:r>
        <w:rPr>
          <w:rFonts w:cs="Tahoma" w:ascii="Tahoma" w:hAnsi="Tahoma"/>
        </w:rPr>
        <w:t xml:space="preserve">děti se musí do SŠ dostavit </w:t>
      </w:r>
      <w:r>
        <w:rPr>
          <w:rFonts w:cs="Tahoma" w:ascii="Tahoma" w:hAnsi="Tahoma"/>
          <w:b/>
        </w:rPr>
        <w:t>nejpozději v 8:00hod</w:t>
      </w:r>
      <w:r>
        <w:rPr>
          <w:rFonts w:cs="Tahoma" w:ascii="Tahoma" w:hAnsi="Tahoma"/>
        </w:rPr>
        <w:t>., poté bude školka uzavřena. Důvodem je narušení programu. V pozdější čas pouze po dohodě s vychovatelkou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>Po příchodu se děti převléknou v šatně. Za bezpečnost dětí a pořádek při převlékání ručí rodiče. Oděvy a obuv na přezutí se odkládají do značených poliček. </w:t>
        <w:br/>
        <w:t>Rodič je povinen předat </w:t>
      </w:r>
      <w:r>
        <w:rPr>
          <w:rFonts w:cs="Tahoma" w:ascii="Tahoma" w:hAnsi="Tahoma"/>
          <w:b/>
        </w:rPr>
        <w:t>dítě osobně učitelce</w:t>
      </w:r>
      <w:r>
        <w:rPr>
          <w:rFonts w:cs="Tahoma" w:ascii="Tahoma" w:hAnsi="Tahoma"/>
        </w:rPr>
        <w:t> a má </w:t>
      </w:r>
      <w:r>
        <w:rPr>
          <w:rFonts w:cs="Tahoma" w:ascii="Tahoma" w:hAnsi="Tahoma"/>
          <w:b/>
        </w:rPr>
        <w:t>povinnost nahlásit jakékoliv změny</w:t>
      </w:r>
      <w:r>
        <w:rPr>
          <w:rFonts w:cs="Tahoma" w:ascii="Tahoma" w:hAnsi="Tahoma"/>
        </w:rPr>
        <w:t> v chování nebo ve zdravotním stavu dítěte (rýma, kašel, bolest břicha, hlavy apod.). Teprve potom může rodič opustit SŠ.  Rodiče dále mají povinnost neprodleně nahlásit výskyt infekčního onemocnění v rodině a veškeré údaje o zdraví dítěte. Po vyléčení případného infekčního onemocnění přijímáme dítě do SŠ s potvrzením lékaře v zájmu zdraví ostatních dětí. Onemocní-li dítě během dne v SŠ, jsou rodiče okamžitě telefonicky kontaktováni a vyzváni k zajištění další zdravotní péče o dítě. 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>Do kolektivu může být přijato pouze dítě zcela zdravé. Vychovatelky v zájmu zachování zdraví ostatních dětí tuto skutečnost sledují a zpravidla doporučují rodičům, aby si děti s nachlazením či jinými infekčními onemocněními nechali doma či navštívili lékaře. Vychovatelka má právo požadovat od rodičů dítěte lékařské potvrzení o ukončení nemoci dítěte a souhlas lékaře s jeho návratem do kolektivu dětí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bude dítě z SŠ vyzvedávat jiný než zákonný zástupce, je třeba předem nahlásit vychovatelce osobu, která dítě vyzvedne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</w:rPr>
        <w:t>Vychovatelky odpovídají za děti do doby, kdy dítě převezmou od rodičů nebo jimi pověřených zástupců až do doby, kdy je opět rodičům nebo jejich zástupcům předají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diče jsou povinni oznámit škole telefonicky nebo formou SMS předem známou nepřítomnost dítěte. Toto je nutné oznámit nejlépe den předem, nejpozději však do 7:20 hod. ráno. Při neomluvené absenci delší než 14 dnů může být dítěti ukončena docházka do SŠ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ce o připravovaných akcích SŠ jsou vždy včas oznamovány na nástěnkách v šatnách dětí.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ížnosti, oznámení a podněty k práci v SŠ je možno doručit do poštovní schránky, paní Zdeňce Hrbkové nebo osobně panu starostovi obce Josefu Nechvátalovi, který je v zákonné lhůtě vyřídí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ahoma" w:ascii="Tahoma" w:hAnsi="Tahoma"/>
          <w:b/>
        </w:rPr>
        <w:t>Dítě v SŠ potřebuje</w:t>
      </w:r>
      <w:r>
        <w:rPr>
          <w:rFonts w:cs="Tahoma" w:ascii="Tahoma" w:hAnsi="Tahoma"/>
        </w:rPr>
        <w:br/>
        <w:t>- sportovní oblečení na školní zahradu, v létě kšiltovku nebo klobouk</w:t>
        <w:br/>
        <w:t>- přezůvky</w:t>
        <w:br/>
        <w:t>- pyžamo</w:t>
        <w:br/>
        <w:t xml:space="preserve">- </w:t>
      </w:r>
      <w:r>
        <w:rPr>
          <w:rFonts w:cs="Tahoma" w:ascii="Tahoma" w:hAnsi="Tahoma"/>
          <w:b/>
        </w:rPr>
        <w:t>kapesník</w:t>
      </w:r>
      <w:r>
        <w:rPr>
          <w:rFonts w:cs="Tahoma" w:ascii="Tahoma" w:hAnsi="Tahoma"/>
        </w:rPr>
        <w:br/>
        <w:t>- kartáček na zub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  <w:r>
        <w:rPr>
          <w:rFonts w:cs="Tahoma" w:ascii="Tahoma" w:hAnsi="Tahoma"/>
          <w:b/>
          <w:bCs/>
        </w:rPr>
        <w:t xml:space="preserve"> papírové kapesník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Děti by měly mít své věci označené, popř. podepsané. Za cennosti a donesené hračky SŠ NERUČÍ!!!</w:t>
      </w:r>
    </w:p>
    <w:p>
      <w:pPr>
        <w:pStyle w:val="TextBody"/>
        <w:numPr>
          <w:ilvl w:val="2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kud dítě zůstane v SŠ po ukončení provozu, tj. po 15:15 hod. nevyzvednuté, učitelka se pokusí spojit se zákonnými zástupci dítěte telefonicky. Pozdní příchod zákonného zástupce je však evidován a opakované pozdní příchody jsou považovány za hrubé porušení Školního řádu a v konečném důsledku mohou být důvodem pro ukončení docházky dítěte do SŠ.</w:t>
        <w:b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bookmarkStart w:id="4" w:name="_Hlk53601253"/>
      <w:bookmarkEnd w:id="4"/>
      <w:r>
        <w:rPr>
          <w:rFonts w:cs="Tahoma" w:ascii="Tahoma" w:hAnsi="Tahoma"/>
          <w:b/>
        </w:rPr>
        <w:t>5.    Organizace provozu SŠ</w:t>
      </w:r>
    </w:p>
    <w:p>
      <w:pPr>
        <w:pStyle w:val="TextBody"/>
        <w:rPr/>
      </w:pPr>
      <w:bookmarkStart w:id="5" w:name="_Hlk53601253"/>
      <w:bookmarkEnd w:id="5"/>
      <w:r>
        <w:rPr>
          <w:rFonts w:cs="Tahoma" w:ascii="Tahoma" w:hAnsi="Tahoma"/>
          <w:b/>
        </w:rPr>
        <w:t>Provoz SŠ – každý všední den 6:45 -15:15 hod.</w:t>
      </w:r>
      <w:r>
        <w:rPr>
          <w:rFonts w:cs="Tahoma" w:ascii="Tahoma" w:hAnsi="Tahoma"/>
        </w:rPr>
        <w:br/>
        <w:br/>
        <w:t>Dopolední programová část:</w:t>
        <w:br/>
        <w:t>6:45 – 8:30 hod – hry a pohybové aktivity</w:t>
      </w:r>
    </w:p>
    <w:p>
      <w:pPr>
        <w:pStyle w:val="TextBody"/>
        <w:rPr/>
      </w:pPr>
      <w:r>
        <w:rPr>
          <w:rFonts w:cs="Tahoma" w:ascii="Tahoma" w:hAnsi="Tahoma"/>
        </w:rPr>
        <w:t>8:30 – 9:00 hod – svačinka</w:t>
      </w:r>
    </w:p>
    <w:p>
      <w:pPr>
        <w:pStyle w:val="TextBody"/>
        <w:rPr/>
      </w:pPr>
      <w:r>
        <w:rPr>
          <w:rFonts w:cs="Tahoma" w:ascii="Tahoma" w:hAnsi="Tahoma"/>
        </w:rPr>
        <w:t xml:space="preserve">9:00 hod – hry, programové činnosti, </w:t>
      </w:r>
      <w:r>
        <w:rPr>
          <w:rFonts w:cs="Tahoma" w:ascii="Tahoma" w:hAnsi="Tahoma"/>
          <w:b/>
        </w:rPr>
        <w:t>didakticky cílené činnos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Činnosti řízené učitelkou vycházejí z třídních vzdělávacích programů, probíhají formou individuální, skupinové a kolektivní práce vychovatelek s dětmi. Vycházejí z potřeb a zájmů dě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hybové aktivit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Smrčenská školka“ má svoji zahradu. Pohybové aktivity probíhají v průběhu celého dne: 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řed dopolední svačinou: pohybové hry, psychomotorické hr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yt venku: řízené a spontánní pohybové činnosti, pohybové hr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poledne po odpočinku: pohybové chvilky, hry, hudebně pohybové činnosti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</w:rPr>
        <w:t>Pobyt venk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organizován mezi 10:00 a 11:30 hodin dle počasí a stavu ovzduší, při příznivém počasí i odpoled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jčastějším cílem pobytu venku jsou pohybové aktivity na školní zahradě, hřišti, pískovišti, vycházky po okolí, do lesa. Jsou též zařazovány delší turistické vycházky po okol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nepřízeň počasí nedovoluje pobyt venku, jsou dětem umožněny pohybové aktivity (řízené či spontánní) ve větrané tříd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élka pobytu je pružná, závislá též na podmínkách počasí. Za příznivých podmínek bývá pobyt venku zpravidla od 10:00 hod do 11:30 hod. Za nepříznivých podmínek je zkrácen a vyplněn pohybovými aktivitami ve třídě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zimních měsících jsou provozovány zimní pohybové aktivity - bobování a hry se sněh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ěti mají k dispozici oplocený areál školní zahrady. Zahrada je osázena dřevinami zdravotně nezávadnými. Údržba školní zahrady je prováděna dle potřeby (sekání trávy, seřezávání keřů atd.). Výměna písku se provádí po 2 lete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ychovatelky kontrolují, aby v letních měsících při pobytu venku děti nosily letní čepice. Pokožka by měla být chráněna krémy s vysokým UV filtrem. Děti mají dostatek tekut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bavenost: 1 pískoviště, dřevěné průlezky, houpačky, skluzavka, domeček. </w:t>
      </w:r>
    </w:p>
    <w:p>
      <w:pPr>
        <w:pStyle w:val="TextBody"/>
        <w:rPr/>
      </w:pPr>
      <w:r>
        <w:rPr>
          <w:rFonts w:cs="Tahoma" w:ascii="Tahoma" w:hAnsi="Tahoma"/>
        </w:rPr>
        <w:t>Oběd:</w:t>
        <w:br/>
        <w:t>11:30 hod. - 12:00 hod.</w:t>
        <w:br/>
        <w:br/>
        <w:t xml:space="preserve">Předškolní děti užívají k jídlu příbor od začátku školního roku, střední věková skupina postupně od 2. pololetí. Vychovatelky dbají na pěstování a upevňování všech kulturních a hygienických návyků souvisejících s jídlem. </w:t>
      </w:r>
    </w:p>
    <w:p>
      <w:pPr>
        <w:pStyle w:val="TextBody"/>
        <w:rPr>
          <w:rFonts w:ascii="Tahoma" w:hAnsi="Tahoma" w:cs="Tahoma"/>
          <w:b/>
          <w:b/>
          <w:bCs/>
          <w:i/>
          <w:i/>
        </w:rPr>
      </w:pPr>
      <w:bookmarkStart w:id="6" w:name="_Hlk53601263"/>
      <w:bookmarkEnd w:id="6"/>
      <w:r>
        <w:rPr>
          <w:rFonts w:cs="Tahoma" w:ascii="Tahoma" w:hAnsi="Tahoma"/>
          <w:b/>
          <w:bCs/>
        </w:rPr>
        <w:t>V případě, že dítě nebude ve „SŠ“ odpočívat rodiče si dítě vyzvednou v době od 12:45 – 13:00hod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bookmarkStart w:id="7" w:name="_Hlk53601263"/>
      <w:bookmarkStart w:id="8" w:name="_Hlk53601279"/>
      <w:bookmarkEnd w:id="7"/>
      <w:bookmarkEnd w:id="8"/>
      <w:r>
        <w:rPr>
          <w:rFonts w:cs="Tahoma" w:ascii="Tahoma" w:hAnsi="Tahoma"/>
          <w:b/>
          <w:i/>
        </w:rPr>
        <w:t>Odpočinek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3:00 – 14:30 hod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9" w:name="_Hlk53601279"/>
      <w:bookmarkStart w:id="10" w:name="_Hlk53601279"/>
      <w:bookmarkEnd w:id="10"/>
    </w:p>
    <w:p>
      <w:pPr>
        <w:pStyle w:val="Normal"/>
        <w:jc w:val="both"/>
        <w:rPr/>
      </w:pPr>
      <w:r>
        <w:rPr>
          <w:rFonts w:cs="Tahoma" w:ascii="Tahoma" w:hAnsi="Tahoma"/>
        </w:rPr>
        <w:t>V denním řádu je po obědě zařazen odpočinek či spánek. Na zřetel je brán individuální přístup k potřebám spánku jednotlivých dě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 tomto čase je dětem navozena odpočinková atmosféra četbou pohádek, příběhů, říkanek, veršovánek, zpívánek, klidným vyprávěním autogenním tréninkem a relaxační hudb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tor ke spaní pro děti je vyhrazen v části třídy. Děti mají svoje lehátka a lůžkoviny. To vše hygienicky opatřené a uložené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pravidla starší děti, které nemají takovou potřebu spát, mají možnost na lehátku odpočívat a po přiměřeně dlouhém odpočívání si mohou přejít ve třídě ke stolečku a provádět klidné a nehlučné činnosti (platí pravidlo ohleduplnosti ke spícím děte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ěti mají možnost si do postýlek vzít svou oblíbenou hračku. Vždy mohou uspokojit samostatně své hygienické potřeb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11" w:name="_Hlk53601287"/>
      <w:bookmarkEnd w:id="11"/>
      <w:r>
        <w:rPr>
          <w:rFonts w:cs="Tahoma" w:ascii="Tahoma" w:hAnsi="Tahoma"/>
          <w:b/>
          <w:bCs/>
        </w:rPr>
        <w:t xml:space="preserve">Vyzvedávání dětí po odpočinku je od 14:30 hod. </w:t>
      </w:r>
    </w:p>
    <w:p>
      <w:pPr>
        <w:pStyle w:val="TextBody"/>
        <w:rPr>
          <w:rFonts w:ascii="Tahoma" w:hAnsi="Tahoma" w:cs="Tahoma"/>
          <w:b/>
          <w:b/>
        </w:rPr>
      </w:pPr>
      <w:bookmarkStart w:id="12" w:name="_Hlk53601287"/>
      <w:bookmarkEnd w:id="12"/>
      <w:r>
        <w:rPr>
          <w:rFonts w:cs="Tahoma" w:ascii="Tahoma" w:hAnsi="Tahoma"/>
        </w:rPr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6.     Organizace školního stravování</w:t>
      </w:r>
    </w:p>
    <w:p>
      <w:pPr>
        <w:pStyle w:val="TextBody"/>
        <w:rPr/>
      </w:pPr>
      <w:r>
        <w:rPr>
          <w:rFonts w:cs="Tahoma" w:ascii="Tahoma" w:hAnsi="Tahoma"/>
        </w:rPr>
        <w:t>1. Zařízení školního stravování, organizace jeho provozu a rozsah služeb školního stravování</w:t>
        <w:br/>
        <w:t>- školní stravování v SŠ zabezpečuje školní jídelna ve Větrném Jeníkově. Oběd je do SŠ dovezen v nerezových nádobách, kde je pak následně servírován dětem v kuchyňce</w:t>
        <w:br/>
        <w:t>- dítě přihlášené k celodennímu pobytu v SŠ má právo odebrat dopolední přesnídávku a oběd. Školní jídelna zajišťuje i celodenní přísun tekutin, které děti během svého pobytu v SŠ využívají v rámci pitného režimu (pitné kouty jsou průběžně doplňovány)</w:t>
        <w:br/>
        <w:t xml:space="preserve">- </w:t>
      </w:r>
      <w:r>
        <w:rPr>
          <w:rFonts w:cs="Tahoma" w:ascii="Tahoma" w:hAnsi="Tahoma"/>
          <w:b/>
        </w:rPr>
        <w:t>všechna jídla připravovaná školní kuchyní ve Větrném Jeníkově pro děti musí být konzumována v prostorách SŠ k tomu určených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Výjimkou jsou akce pořádané školou mimo objekt SŠ</w:t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Stravovací režim SŠ</w:t>
      </w:r>
      <w:r>
        <w:rPr>
          <w:rFonts w:cs="Tahoma" w:ascii="Tahoma" w:hAnsi="Tahoma"/>
        </w:rPr>
        <w:br/>
        <w:t>V průběhu denního pobytu v SŠ se děti stravují podle následujícího stravovacího režimu:</w:t>
        <w:b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řesnídávka:</w:t>
      </w:r>
      <w:r>
        <w:rPr>
          <w:rFonts w:cs="Tahoma" w:ascii="Tahoma" w:hAnsi="Tahoma"/>
        </w:rPr>
        <w:br/>
        <w:t>8:30 – 9:00 hod.</w:t>
        <w:br/>
      </w:r>
    </w:p>
    <w:p>
      <w:pPr>
        <w:pStyle w:val="TextBody"/>
        <w:rPr/>
      </w:pPr>
      <w:r>
        <w:rPr>
          <w:rFonts w:cs="Tahoma" w:ascii="Tahoma" w:hAnsi="Tahoma"/>
        </w:rPr>
        <w:t xml:space="preserve">Svačinky připravuje pracovnice z dovezených potravin. Potraviny jsou řádně ukládány v lednici. Místnost určená k přípravě stravy je vybavena kuchyňskou linkou, myčkou na nádobí, lednicí, mikrovlnou troubou, elektrickým vařičem a dostatečným množstvím drobného kuchyňského vybavení. </w:t>
      </w:r>
    </w:p>
    <w:p>
      <w:pPr>
        <w:pStyle w:val="TextBody"/>
        <w:rPr/>
      </w:pPr>
      <w:r>
        <w:rPr>
          <w:rFonts w:cs="Tahoma" w:ascii="Tahoma" w:hAnsi="Tahoma"/>
          <w:u w:val="single"/>
        </w:rPr>
        <w:br/>
        <w:t>Oběd:</w:t>
      </w:r>
      <w:r>
        <w:rPr>
          <w:rFonts w:cs="Tahoma" w:ascii="Tahoma" w:hAnsi="Tahoma"/>
        </w:rPr>
        <w:br/>
        <w:t>11:30 hod. - 12:00 hod.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Zaměstnanec SŠ jídlo vydává, děti jsou vedeny k samostatnosti, starší děti se obsluhují samy, mladším pomáhá vychovatelka a provozní zaměstnanci. Časový odstup mezi jídly nepřesahuje 3 hod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plota vydávaných jídel nesmí klesnout pod 70°C, zbytky jsou odváženy denně. Strava je připravovaná podle hygienických norem a receptur s dostatkem vitamínů, vlákni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ěstnanci školní jídelny jsou proškoleni o hygienických normá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  <w:t>V rámci pitného režimu mají děti po dobu svého denního pobytu v SŠ k dispozici nápoje (čaje, ovocné šťávy, vitamínové nápoje, džusy apod.), které jsou připravovány podle zásad zdravé výživy a se zaměřením na častou obměnu jednotlivých druhů. Děti nápoje využívají v průběhu celého pobytu v SŠ v samoobslužném režimu dle vlastního pocitu žízně.</w:t>
        <w:br/>
        <w:br/>
        <w:t>6.3 Odhlašování dětí ze školního stravování v případě jejich nepřítomnosti ve SŠ</w:t>
        <w:br/>
        <w:t xml:space="preserve">- </w:t>
      </w:r>
      <w:r>
        <w:rPr>
          <w:rFonts w:cs="Tahoma" w:ascii="Tahoma" w:hAnsi="Tahoma"/>
          <w:b/>
          <w:bCs/>
        </w:rPr>
        <w:t>odhlašování obědů je nutné nahlásit nejpozději v den nepřítomnosti, a to do 7:15hod do školní jídelny ve Větrném Jeníkově Bohumile Dvořákové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- </w:t>
      </w:r>
      <w:r>
        <w:rPr>
          <w:rFonts w:cs="Tahoma" w:ascii="Tahoma" w:hAnsi="Tahoma"/>
          <w:b/>
        </w:rPr>
        <w:t xml:space="preserve"> odhlašovaní svačinek je nutné provést nejpozději den předem do 13:00hod. zaměstnanci školky</w:t>
      </w:r>
    </w:p>
    <w:p>
      <w:pPr>
        <w:pStyle w:val="TextBody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>pokud nepřítomnost dítěte nebyla předem známa, mohou si zákonní zástupci za první den nepřítomnosti dítěte vyzvednout oběd a svačinku v SŠ, a to v době od 11:30 – 11:45 hod.</w:t>
        <w:br/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působ nakládání s prádlem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Výměna ručníků 1x týdně, v případě potřeby ihned - výměnu ručníků zajišťuje SŠ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ůžkoviny a pyžama si perou zákonní zástupci sami, na základě vlastního uvážení požádají vychovatelku o předání lůžkovin a pyžama, výměna by měla probíhat každých 21 dnů nebo podle potře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7.     Zacházení s majetkem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Chování dětí při zacházení s majetkem SŠ v rámci vzdělávání</w:t>
        <w:br/>
        <w:t>- po dobu vzdělávání při pobytu dítěte v SŠ zajišťují pedagogičtí pracovníci, aby děti zacházely šetrně s učebními pomůckami, hračkami a dalšími vzdělávacími potřebami a aby nepoškozovaly ostatní majetek SŠ.</w:t>
        <w:br/>
        <w:t>2   Povinnosti zákonných zástupců při zacházení s majetkem SŠ při jejich pobytu v SŠ</w:t>
        <w:br/>
        <w:t>- zákonní zástupci pobývají v SŠ jen po dobu nezbytně nutnou pro převlečení dítěte a pro předání dítěte pedagogickému pracovníkovi SŠ. Dále pak při převzetí dítěte a jeho převlečení zpět do šatů, v kterých přišlo do SŠ. Výjimku tvoří pobyt zákonných zástupců ve třídě při tzv. adaptaci dítěte.</w:t>
        <w:br/>
        <w:t>- po dobu pobytu v prostorách SŠ jsou zákonní zástupci povinni chovat se tak, aby nepoškozovali majetek SŠ. Pokud zjistí poškození majetku SŠ, jsou povinni toto neprodleně nahlásit pedagogickému pracovníku školy.</w:t>
        <w:b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8.    Práva rodičů a zákonných zástupců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.    Základní cíle předškolní výchovy a vzdělávání, školní vzdělávací program SŠ</w:t>
        <w:br/>
        <w:t>- SŠ zabezpečuje předškolní vzdělávání uspokojováním přirozených potřeb dítěte zaměřené na základy celoživotního vzdělávání. Rozvoj jeho osobnosti probíhá při spolupráci rodiny a SŠ.</w:t>
        <w:br/>
        <w:t>- SŠ pracuje dle svého „</w:t>
      </w:r>
      <w:r>
        <w:rPr>
          <w:rFonts w:cs="Tahoma" w:ascii="Tahoma" w:hAnsi="Tahoma"/>
          <w:b/>
        </w:rPr>
        <w:t>Školního vzdělávacího programu pro předškolní vzdělávání podporujícího zdraví a etiku“</w:t>
      </w:r>
      <w:r>
        <w:rPr>
          <w:rFonts w:cs="Tahoma" w:ascii="Tahoma" w:hAnsi="Tahoma"/>
        </w:rPr>
        <w:t> se zaměřením na základy učení, postojů a hodnot životně důležitých pro člověka. SŠ má svůj denní program, který je natolik pružný, aby mohl reagovat na aktuální změny a potřeby dětí.</w:t>
        <w:br/>
        <w:t>- školní vzdělávací program formuluje cíle, zaměření, formy a obsah vzdělávání podle konkrétních podmínek SŠ.</w:t>
        <w:br/>
        <w:t>2.   Rodiče mají právo:</w:t>
        <w:br/>
        <w:t>- na diskrétnost a ochranu informací týkajících se jejich osobního a rodinného života</w:t>
        <w:br/>
        <w:t>- po dohodě s učitelkou být přítomni výchovným činnostem ve třídě</w:t>
        <w:br/>
        <w:t>- konzultovat výchovné i jiné problémy svého dítěte s učitelkou nebo zastupitelstvem obce Smrčná</w:t>
        <w:br/>
        <w:t>- přispívat svými nápady a náměty k obohacení výchovného programu školy</w:t>
        <w:br/>
        <w:t>- zapojit se do práce sdružení rodičů a zde předkládat a obhajovat potřeby a zájmy ostatních rodičů a dětí       </w:t>
        <w:br/>
        <w:t>      - požádat o individuální úpravu pravidel stanovených ve školním řádu SŠ</w:t>
        <w:br/>
        <w:t xml:space="preserve">Rodiče jsou informováni o všem, co se v SŠ děje prostřednictvím hromadné SMS zprávy, nástěnek v šatnách dětí, na schůzkách rodičů a také na webových stránkách obce Smrčná </w:t>
      </w:r>
      <w:hyperlink r:id="rId3">
        <w:r>
          <w:rPr>
            <w:rStyle w:val="InternetLink"/>
            <w:rFonts w:cs="Tahoma" w:ascii="Tahoma" w:hAnsi="Tahoma"/>
          </w:rPr>
          <w:t>www.smrcna.cz</w:t>
        </w:r>
      </w:hyperlink>
      <w:r>
        <w:rPr>
          <w:rFonts w:cs="Tahoma" w:ascii="Tahoma" w:hAnsi="Tahoma"/>
        </w:rPr>
        <w:t xml:space="preserve"> .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9.    Povinnosti rodičů a zákonných zástupců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  <w:t>Zákonní zástupci jsou povinni:</w:t>
        <w:br/>
        <w:t>- zajistit, aby přihlášené dítě docházelo řádně do SŠ a bylo předáno osobně vychovatelce do třídy – odpovědný zástupce je povinen dítě osobně, tzn. prokazatelně verbálním způsobem, předat zaměstnanci SŠ, případně jinému pověřenému pracovníkovi SŠ. Teprve momentem osobního předání dítěte zaměstnanci školky SŠ a její pracovník přebírá za dítě odpovědnost. Dítě je zpět předáno stejným způsobem, momentem tohoto osobního kontaktu přebírá odpovědný zástupce zpět odpovědnost za dítě a je povinen opustit neprodleně areál SŠ. V případě, že tak neučiní, nese sám zodpovědnost za případnou škodu na zdraví a majetku dítěte či majetku nacházejícího se </w:t>
        <w:br/>
        <w:t>v areálu SŠ.</w:t>
        <w:br/>
        <w:t>- nahlásit nepřítomnost dítěte v SŠ</w:t>
        <w:br/>
        <w:t>- předat do SŠ pouze dítě zcela zdravé – učitelky mohou v zájmu zachování zdraví ostatních      dětí nepřijmout dítě silně nachlazené nebo s infekční chorobou</w:t>
        <w:br/>
        <w:t>- zajistit, aby dítě docházelo do SŠ čistě a vhodně upravené</w:t>
        <w:br/>
        <w:t>- po vyléčení infekčního onemocnění dítě přinést na vyžádání potvrzení od lékaře</w:t>
        <w:br/>
        <w:t>- nahlásit změny v důležitých osobních údajích dítěte (změna trvalého bydliště, </w:t>
      </w:r>
      <w:r>
        <w:rPr>
          <w:rFonts w:cs="Tahoma" w:ascii="Tahoma" w:hAnsi="Tahoma"/>
          <w:b/>
        </w:rPr>
        <w:t>tel. čísla,</w:t>
      </w:r>
      <w:r>
        <w:rPr>
          <w:rFonts w:cs="Tahoma" w:ascii="Tahoma" w:hAnsi="Tahoma"/>
        </w:rPr>
        <w:br/>
        <w:t xml:space="preserve">  </w:t>
      </w:r>
      <w:r>
        <w:rPr>
          <w:rFonts w:cs="Tahoma" w:ascii="Tahoma" w:hAnsi="Tahoma"/>
          <w:b/>
        </w:rPr>
        <w:t>zdravotní pojišťovny</w:t>
      </w:r>
      <w:r>
        <w:rPr>
          <w:rFonts w:cs="Tahoma" w:ascii="Tahoma" w:hAnsi="Tahoma"/>
        </w:rPr>
        <w:t>)</w:t>
        <w:br/>
        <w:t>- na vyzvání se osobně účastnit projednávání závažných otázek týkajících </w:t>
        <w:br/>
        <w:t>  se vzdělávání dítěte, porušování provozu SŠ</w:t>
        <w:br/>
        <w:t>- dodržovat stanovenou organizaci provozu a vnitřní režim SŠ</w:t>
        <w:br/>
        <w:t>- řídit se školním řádem SŠ, předpisy a pokyny školky k ochraně zdraví a bezpečnosti, s nimiž byli seznámeni</w:t>
        <w:br/>
        <w:t>- dodržovat při vzájemném styku se zaměstnanci SŠ a s ostatními zákonnými zástupci dětí pravidla slušného chování a vzájemné ohleduplnosti.</w:t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0.    Práva dítět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ítě má právo (vyňato z Úmluvy o právech dítěte):</w:t>
        <w:br/>
        <w:t>- aby mu byla společností poskytována ochrana (potřeba jídla, oblečení, místa k životu, lékařské pomoci, ochrany před lidmi a situacemi, které by je mohli fyzicky nebo psychicky zranit)</w:t>
        <w:br/>
        <w:t>- být respektováno jako jedinec ve společnosti (slušné zacházení i když nemá pravdu, právo na přátelství, na respektování jazyka, barvy pleti, rasy či sociální skupiny)</w:t>
        <w:br/>
        <w:t>- na emočně kladné prostřední a projevování lásky (právo žít s každým se svých rodičů, pokud by mu to neuškodilo, právo mít někoho, kdo se ho zastane, právo být s lidmi, kteří ho mají rádi, právo a pozornost a vedení ze strany dospělých, právo dostávat a projevovat lásku)</w:t>
        <w:br/>
        <w:t>- být respektováno jako jedinec s možností rozvoje, který si chce potvrzovat svoji identitu (právo vyrůst v zdravého – tělesně i duševně, právo být veden k tomu, aby respektoval ostatní lidi bez ohledu na rasu, náboženství apod., právo rozvíjet všechny své schopnosti a nadání, právo hrát si, právo na soukromí</w:t>
        <w:br/>
        <w:t>- být respektováno jako individualita, která si tvoří svůj vlastní život (právo ovlivňovat rozhodnutí, co se s ním stane, právo na chování přiměřené věku, právo být připravováno na svobodu jednat a žít svým vlastním způsobem)</w:t>
        <w:b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1.    Povinnosti dítět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při příchodu do SŠ je dítě povinno si očistit obuv a přejít do šatny, kde se smí zdržovat pouze po dobu převlékání, při přechodu do třídy nebo při odchodu domů. Všechny své věci musí udržovat v pořádku, pěkně uložené ve své přihrádce, která je označena značkou. Při příchodu do třídy by dítě mělo pozdravit a zapojit se do kolektivu, respektovat své kamarády a neubližovat si navzájem.</w:t>
        <w:br/>
        <w:t>- děti jsou povinny na úseku zajištění bezpečnosti a ochrany zdraví zejména dodržovat školní řád a předpisy a pokyny školy k ochraně zdraví a bezpečnosti, s nimiž jsou seznamovány. Dále jsou povinny plnit pokyny zaměstnanců školky vydané v souladu s právními předpisy a školním řádem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2.    Ochrana a bezpečnost dětí</w:t>
      </w:r>
    </w:p>
    <w:p>
      <w:pPr>
        <w:pStyle w:val="TextBody"/>
        <w:rPr/>
      </w:pPr>
      <w:r>
        <w:rPr>
          <w:rFonts w:cs="Tahoma" w:ascii="Tahoma" w:hAnsi="Tahoma"/>
        </w:rPr>
        <w:t>1 Zásady bezpečnosti a ochrany zdraví dětí:</w:t>
        <w:br/>
        <w:t>- za bezpečnost dětí v SŠ odpovídají po celou dobu práce s dětmi zaměstnanci SŠ, a to od doby převzetí dětí od jejich zástupců nebo jimi pověřené osoby, až do doby jejich předání zástupci dítěte nebo jím pověřené osobě.</w:t>
        <w:br/>
        <w:t>- zaměstnanec SŠ odpovídá při pobytu děti mimo území SŠ za bezpečnost nejvýše dvaceti smyslově, tělesně i duševně zdravých dětí.</w:t>
        <w:br/>
        <w:t>- vychovatelka SŠ určuje při vyšším počtu dětí nebo při specifických činnostech (plavání, divadlo, výlety apod.) další zletilou osobu způsobilou k právním úkonům zajišťující dozor a bezpečnost dětí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Š odpovídá dětem za škodu, která jim vznikla v důsledku úrazu. Způsob a rozsah náhrady škody projedná školka se zákonnými zástupci dítěte</w:t>
        <w:br/>
        <w:t>- úrazem dítěte je úraz, která se stala dítěti při vzdělávání nebo s ním přímo souvisejících činnostech a při poskytování školských služeb. Děti jsou pojištěny proti úrazu u pojišťovny Kooperativa. V případě úrazu rodiče obdrží od vychovatelky školky vyplněný formulář k vyřízení pojistné události. Toto pojištění je platné pro všechny akce, které škola pořádá.</w:t>
        <w:br/>
        <w:t>- úrazem dětí není úraz, který se dětem stane na cestě do školy a zpět</w:t>
        <w:br/>
        <w:t>Školka je povinna oznámit orgánu sociálně právní ochrany dětí skutečnosti nasvědčující </w:t>
        <w:br/>
      </w:r>
      <w:r>
        <w:rPr>
          <w:rFonts w:cs="Tahoma" w:ascii="Tahoma" w:hAnsi="Tahoma"/>
          <w:color w:val="000000"/>
        </w:rPr>
        <w:t>o týrání nebo zanedbávání péče – rodinné výchovy dítěte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3.    Péče o zdraví, první pomoc a ošetřen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3.1. Cílem v péči o zdraví dítěte je prospívat fyzickému, psychickému a sociálnímu zdraví, růstu a vývoji dítěte.</w:t>
        <w:br/>
        <w:t>Dítě je vedeno:</w:t>
        <w:br/>
        <w:t>- k poznávání své identity ve vztahu k druhým a k okolí tak, že získává pozitivní zkušenosti</w:t>
        <w:br/>
        <w:t>- k péči o své zdraví, k vývoji zodpovědnosti za své oblékání a každodenní osobní hygienu</w:t>
        <w:br/>
        <w:t>- k dobrému chování při stolování</w:t>
        <w:br/>
        <w:t>- k bezpečnému pohybování v blízkém okolí</w:t>
        <w:br/>
        <w:t>- k vytvoření zdravých životních návyků a postojů</w:t>
        <w:br/>
        <w:t>- k činnosti ve výchově společenského chování a pravidel společenského styku</w:t>
        <w:br/>
        <w:t>- k pozitivním vztahům k lidem a nenásilnému chování</w:t>
        <w:br/>
        <w:t>13.2 První pomoc při úrazu dítěte:</w:t>
        <w:br/>
        <w:t>         - děti jsou seznamovány opakovaně s tím, že </w:t>
      </w:r>
      <w:r>
        <w:rPr>
          <w:rFonts w:cs="Tahoma" w:ascii="Tahoma" w:hAnsi="Tahoma"/>
          <w:b/>
        </w:rPr>
        <w:t>jakékoli</w:t>
      </w:r>
      <w:r>
        <w:rPr>
          <w:rFonts w:cs="Tahoma" w:ascii="Tahoma" w:hAnsi="Tahoma"/>
        </w:rPr>
        <w:t> zranění </w:t>
      </w:r>
      <w:r>
        <w:rPr>
          <w:rFonts w:cs="Tahoma" w:ascii="Tahoma" w:hAnsi="Tahoma"/>
          <w:b/>
        </w:rPr>
        <w:t>neprodleně</w:t>
      </w:r>
      <w:r>
        <w:rPr>
          <w:rFonts w:cs="Tahoma" w:ascii="Tahoma" w:hAnsi="Tahoma"/>
        </w:rPr>
        <w:t> hlásí učitelce</w:t>
        <w:br/>
        <w:t xml:space="preserve">- škola odpovídá za vhodné rozmístění lékárniček první pomoci s potřebným vybavením. Rovněž zajistí, aby se zásadami poskytování první pomoci byli seznámeni všichni zaměstnanci školy včetně dětí. Na vhodných místech (nástěnky v jednotlivých třídách) umístí seznam telefonních čísel zdravotnických zařízení včetně zdravotnických zařízení zajišťujících dopravu raněných, nemocných. 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- školka zajistí doprovod zraněného dítěte do zdravotnického zařízení a zpět nebo domů.  </w:t>
        <w:br/>
        <w:t>          O události a provedených opatřeních informuje neprodleně zákonného zástupce dítěte. Doprovodem může být pouze zletilá osoba, plně způsobilá k právním úkonům a v pracovněprávním vztahu ke škole.</w:t>
        <w:br/>
        <w:t>- opatření k zajištění první pomoci provede školka i při školních akcích konaných mimo školu</w:t>
        <w:b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    Závěrečná ustanovení</w:t>
      </w:r>
    </w:p>
    <w:p>
      <w:pPr>
        <w:pStyle w:val="TextBody"/>
        <w:rPr/>
      </w:pPr>
      <w:r>
        <w:rPr>
          <w:rFonts w:cs="Tahoma" w:ascii="Tahoma" w:hAnsi="Tahoma"/>
          <w:b/>
        </w:rPr>
        <w:t>Tento školní a provozní řád je závazný pro všechny zaměstnance školky a zaměstnanci musí být s jeho obsahem prokazatelně seznámeni. Školní řád zveřejní Obecní úřad Smrčná na přístupném místě ve školce a prokazatelně informuje o jeho vydání a obsahu zákonné zástupce dětí.</w:t>
      </w:r>
      <w:r>
        <w:rPr>
          <w:rFonts w:cs="Tahoma" w:ascii="Tahoma" w:hAnsi="Tahoma"/>
        </w:rPr>
        <w:br/>
        <w:br/>
        <w:br/>
        <w:t>Aktualizováno dne 24.11.2022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S účinností od 1.12.2022</w:t>
        <w:br/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Zkladntext3">
    <w:name w:val="WW-Základní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mrc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0:00Z</dcterms:created>
  <dc:creator>Obec Smrčná</dc:creator>
  <dc:description/>
  <cp:keywords/>
  <dc:language>en-US</dc:language>
  <cp:lastModifiedBy>Obec Smrčná</cp:lastModifiedBy>
  <cp:lastPrinted>2019-03-22T16:03:00Z</cp:lastPrinted>
  <dcterms:modified xsi:type="dcterms:W3CDTF">2022-12-28T19:20:00Z</dcterms:modified>
  <cp:revision>2</cp:revision>
  <dc:subject/>
  <dc:title>Obec Smrčná, 588 01 Smrčná 22</dc:title>
</cp:coreProperties>
</file>