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99515" cy="118999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cs="Arial" w:ascii="Arial" w:hAnsi="Arial"/>
          <w:b/>
          <w:sz w:val="44"/>
          <w:szCs w:val="44"/>
        </w:rPr>
        <w:t xml:space="preserve"> OBEC SMRČN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/2016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vydává požární řád ob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bce Smrčná se na svém zasedání konaném dne 9.6.2016 usneslo vydat na základě § 29 odst. 1 písm. o) bod 1 zákona č. 133/1985 Sb., o požární ochraně, ve znění pozdějších předpisů (dále jen „zákon o požární ochraně“), a v souladu s § 10 písm. d) a § 84 odst. 2 písm. h) zákona č. 12/2000 Sb., o obcích (obecní zřízení), ve znění pozdějších předpisů, tuto obecně závaznou vyhlášku (dále jen „vyhláš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ato obecně závazná vyhlášk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ce Smrčná upravuje organizaci a zásady požární ochrany v obci dle § 15 odst. 1 nařízení vlády č. 172/2001 Sb., k provedení zákona o požární ochraně, ve znění nařízení vlády č. 498/2002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činnosti osob pověřených zabezpečováním požární ochrany v obci</w:t>
      </w:r>
    </w:p>
    <w:p>
      <w:pPr>
        <w:pStyle w:val="Normal"/>
        <w:numPr>
          <w:ilvl w:val="0"/>
          <w:numId w:val="6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hrana životů, zdraví a majetku občanů před požáry, živelními pohromami a jinými mimořádnými událostmi v katastru obce Smrčná (dále jen „obec“) je zajištěna jednotkou sboru dobrovolných hasičů (dále jen SDH) obce podle čl. 5 této vyhlášky a dále jednotkami požární ochrany uvedenými v příloze č. 1 této vyhlášky.</w:t>
      </w:r>
    </w:p>
    <w:p>
      <w:pPr>
        <w:pStyle w:val="Odstavecseseznamem"/>
        <w:numPr>
          <w:ilvl w:val="0"/>
          <w:numId w:val="6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zabezpečení úkolů na úseku požární ochrany obec v samostatné působnosti pověřila preventistu SDH Smrčná, který vykonává monitoring úrovně požární ochrany v obci, o níž předkládá zprávu starostovi minimálně 1x za rok.</w:t>
      </w:r>
    </w:p>
    <w:p>
      <w:pPr>
        <w:pStyle w:val="Odstavecseseznamem"/>
        <w:numPr>
          <w:ilvl w:val="0"/>
          <w:numId w:val="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K zabezpečení úkolů na úseku požární ochrany byly pověřeny tyto orgány obce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– projednáním stavu požární ochrany v obci minimálně </w:t>
        <w:br/>
        <w:t>1x za 6 měsíců; vždy po závažné mimořádné události mající vztah k požární ochraně v ob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</w:rPr>
        <w:t>starosta – prováděním pravidelných kontrol dodržování předpisů požární ochrany obce, a to minimálně 1x za 12 měsíc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ožární bezpečnosti při činnostech a objektech se zvýšeným nebezpečím vzniku požáru se zřetelem na místní situaci</w:t>
      </w:r>
    </w:p>
    <w:p>
      <w:pPr>
        <w:pStyle w:val="Odstavecseseznamem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Za činnosti při kterých hrozí zvýšené nebezpečí vzniku požáru, se podle místních podmínek považuje: konání veřejnosti přístupných kulturních a sportovních akcí na veřejných prostranstvích, při nichž dochází k manipulaci s otevřeným ohněm a na něž se nevztahují povinnosti uvedené v § 6 zákona o požární ochraně ani v právním předpisu kraj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či obce vydanému k zabezpečení požární ochrany při akcích, kterých se zúčastňuje větší počet osob.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akce je povinen konání akce nahlásit min. 2 pracovní dny před jejím započetím na Obecním úřadu Smrčná na operační středisko Hasičského záchranného sboru kraje Vysočina. Je-li pořadatelem právnická osoba či fyzická osoba podnikajíc, je její povinností zřídit preventivní požární hlíd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nepřetržitého zabezpečení požární ochrany v obc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jetí ohlášení požáru, živelní pohromy či jiné mimořádné události na území obce je zabezpečeno systémem ohlašoven požárů uvedených v čl. 7 vyhláš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chrana životů, zdraví a majetku občanů před požáry, živelními pohromami a jinými mimořádnými událostmi na území obce je zabezpečena jednotami požární ochrany uvedenými v čl. 5 a v příloze č. 1 vyhláš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</w:rPr>
        <w:t>Kategorie jednotky sboru dobrovolných hasičů obce, její početní stav a vybavení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</w:rPr>
        <w:t>Obec zřídila jednotku SDH obce, jejíž kategorie, početní stav a vybavení jsou uvedeny v příloze č. 2 vyhláš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JSDH obce se při vyhlášení požárního poplachu dostaví ve stanovením čase do požární zbrojnice na adrese Smrčná č.p. 166, anebo na jiné místo, stanovené velitelem jedno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o zdrojích vody pro hašení požárů a podmínky jejich trvalé použitelnosti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lastník nebo uživatel zdrojů vody pro hašení požárů je povinen tyto udržovat v takém stavu, aby bylo umožněno použití požární techniky a čerpání vody pro hašení požárů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droje vody pro hašení požárů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rPr/>
      </w:pPr>
      <w:r>
        <w:rPr>
          <w:rFonts w:cs="Arial" w:ascii="Arial" w:hAnsi="Arial"/>
        </w:rPr>
        <w:t>Hydrantová síť obce (hydrant u autobusové zastávky – u Matýsů, u Soukupů č.p. 14 , u Miksů  č.p. 46., u Offenbartlů č.p. 97, u „Štěpánkové louky“, budova obecního úřadu č.p. 22, ČOV v lokalitě RD Vranov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odní zdroje – rybník Fuksák, rybníček na Vranově, rybník nad Vodičkou, rybník na Lajtně – Zápotočný, rybník v Hutích – Bouchner, rybník na Vilemovských Chaloupkách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keepNext w:val="true"/>
        <w:spacing w:before="0" w:after="12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hlašoven požárů a dalších míst, odkud lze hlásit požár, a způsob jejich ozna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bec zřídila tuto ohlašovnu požárů, která je trvale označena tabulkou „Ohlašovna požárů“:  Obecního úřad Smrčná čp. 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lšími místy zřízenými obcí, odkud lze hlásit požár a která jsou trvale označena tabulkou „Zde hlaste požár“ nebo symbolem telefonního čísla „150“ či „112“, je: Hasičská zbrojnice č.p. 166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vyhlášení požárního poplachu v ob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lášení požárního poplachu v obci se provádí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ignálem „požární poplach“, který je vyhlašován přerušovaným tónem sirény po dobu jedné minuty (25sec. tón – 10sec. pauza – 25 sec. tón) neb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ignálem „POŽÁRNÍ POPLACH“, vyhlašovaným elektronickou sirénou (napodobuje hlas trubky, troubící tón „HO-ŘÍ, „HO-ŘÍ“) po dobu jedné minuty </w:t>
        <w:br/>
        <w:t>(je jednoznačný nezaměnitelný s jinými signál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ruchy technických zařízení po vyhlášení požárního poplachu se požární poplach v obci vyhlašuje obecním rozhlasem. </w:t>
      </w:r>
    </w:p>
    <w:p>
      <w:pPr>
        <w:pStyle w:val="Normal"/>
        <w:ind w:left="709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il a prostředků jednotek požární ochrany</w:t>
      </w:r>
    </w:p>
    <w:p>
      <w:pPr>
        <w:pStyle w:val="Normal"/>
        <w:jc w:val="both"/>
        <w:rPr/>
      </w:pPr>
      <w:r>
        <w:rPr>
          <w:rFonts w:cs="Arial" w:ascii="Arial" w:hAnsi="Arial"/>
        </w:rPr>
        <w:t>Seznam sil a prostředků jednotek požární ochrany podle výpisu z požárního poplachového plánu kraje Vysočin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je uveden v příloze č. 1 vyhláš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vyhláškou se ruší obecně závazná vyhláška č. 1/1995, kterou se vydává Požární řád, ze dne 5. 3.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dni jejích vyhlá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a Štefáčková</w:t>
        <w:tab/>
        <w:tab/>
        <w:tab/>
        <w:tab/>
        <w:tab/>
        <w:tab/>
        <w:t xml:space="preserve">     Josef Nechvát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ka</w:t>
        <w:tab/>
        <w:tab/>
        <w:tab/>
        <w:tab/>
        <w:tab/>
        <w:tab/>
        <w:t xml:space="preserve">         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způsobem umožňujícím dálkový přístup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k obecně závazné vyhlášce č. 1/2016, kterou se vydává požární řád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ZNAM SIL A PROSTŘEDKŮ JEDNOTEK POŽÁRNÍ OCHRANY PODLE POŽÁRNÍHO POPLACHOVÉHO PLÁNU KRAJE VYSOČIN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Seznam sil a prostředků jednotek požární ochrany pro první stupeň poplachu obdrží ohlašovna požárů a zásahová jednotka SDH. </w:t>
      </w:r>
    </w:p>
    <w:p>
      <w:pPr>
        <w:pStyle w:val="Default"/>
        <w:spacing w:before="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V případě vzniku požáru nebo jiné mimořádné události jsou pro poskytnutí pomoci v katastru obce určeny podle stupně poplachu následující jednotky požární ochrany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"/>
        <w:gridCol w:w="2287"/>
        <w:gridCol w:w="850"/>
        <w:gridCol w:w="1985"/>
        <w:gridCol w:w="1984"/>
      </w:tblGrid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Hasební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obvod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kladní sídelní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jednot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atastrální území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tupeň nebezpečí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Jihlava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mrčn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mrčná na Morav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. B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1027"/>
        <w:gridCol w:w="1027"/>
        <w:gridCol w:w="1027"/>
        <w:gridCol w:w="750"/>
        <w:gridCol w:w="1027"/>
        <w:gridCol w:w="1029"/>
      </w:tblGrid>
      <w:tr>
        <w:trPr>
          <w:trHeight w:val="214" w:hRule="atLeast"/>
        </w:trPr>
        <w:tc>
          <w:tcPr>
            <w:tcW w:w="8968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ŘEDURČENÉ JEDNOTKY PO A POŽADAVEK NA JEJICH DOBU DOJEZDU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tupeň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opl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ázev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JP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at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ázev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JP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at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ázev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JP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at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ázev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JPO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at. </w:t>
            </w:r>
          </w:p>
        </w:tc>
      </w:tr>
      <w:tr>
        <w:trPr>
          <w:trHeight w:val="4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ihlav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ětrný Jeníkov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II/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Štoky - HB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II/I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mrčná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</w:tr>
      <w:tr>
        <w:trPr>
          <w:trHeight w:val="770" w:hRule="atLeast"/>
        </w:trPr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 č.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 obecně závazné vyhlášce č. 1/2016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žární technika a věcné prostředky požární ochrany</w:t>
      </w:r>
    </w:p>
    <w:p>
      <w:pPr>
        <w:pStyle w:val="Default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EDNOTKA POŽÁRNÍ OCHRANY ZŘÍZENÁ V OBCI SMRČNÁ </w:t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900"/>
        <w:gridCol w:w="3158"/>
      </w:tblGrid>
      <w:tr>
        <w:trPr>
          <w:trHeight w:val="5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lokace JPO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tegorie JPO   </w:t>
            </w:r>
          </w:p>
        </w:tc>
      </w:tr>
      <w:tr>
        <w:trPr>
          <w:trHeight w:val="506" w:hRule="atLeast"/>
        </w:trPr>
        <w:tc>
          <w:tcPr>
            <w:tcW w:w="4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Hasičská zbrojnice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.</w:t>
            </w:r>
          </w:p>
        </w:tc>
      </w:tr>
      <w:tr>
        <w:trPr>
          <w:trHeight w:val="506" w:hRule="atLeast"/>
        </w:trPr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žární technika a věcné prostředky 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</w:t>
            </w:r>
          </w:p>
        </w:tc>
        <w:tc>
          <w:tcPr>
            <w:tcW w:w="3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9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čet</w:t>
            </w:r>
          </w:p>
        </w:tc>
      </w:tr>
      <w:tr>
        <w:trPr>
          <w:trHeight w:val="5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a A 30 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 12 + související prostředk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8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/>
          <w:color w:val="000000"/>
          <w:sz w:val="20"/>
          <w:szCs w:val="20"/>
        </w:rPr>
        <w:t xml:space="preserve">č. 2/2004, </w:t>
      </w:r>
      <w:r>
        <w:rPr>
          <w:rFonts w:eastAsia="Calibri"/>
          <w:bCs/>
          <w:color w:val="000000"/>
          <w:sz w:val="20"/>
          <w:szCs w:val="20"/>
        </w:rPr>
        <w:t>kterým se stanoví podmínky k zabezpečení požární ochrany při akcích, kterých se zúčastňuje větší počet osob.</w:t>
      </w:r>
    </w:p>
  </w:footnote>
  <w:footnote w:id="3">
    <w:p>
      <w:pPr>
        <w:pStyle w:val="Text"/>
        <w:ind w:left="142" w:hanging="142"/>
        <w:jc w:val="both"/>
        <w:rPr>
          <w:rFonts w:eastAsia="Calibri"/>
          <w:bCs/>
          <w:sz w:val="20"/>
          <w:szCs w:val="20"/>
          <w:lang w:val="en-GB" w:eastAsia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/>
          <w:color w:val="000000"/>
          <w:sz w:val="20"/>
          <w:szCs w:val="20"/>
        </w:rPr>
        <w:t>č. 2/2003</w:t>
      </w:r>
      <w:r>
        <w:rPr>
          <w:rFonts w:eastAsia="Calibri"/>
          <w:color w:val="000000"/>
          <w:sz w:val="20"/>
          <w:szCs w:val="20"/>
          <w:lang w:val="cs-CZ"/>
        </w:rPr>
        <w:t>,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0"/>
          <w:szCs w:val="20"/>
        </w:rPr>
        <w:t>kterým se stanoví podmínky k zabezpečení zdrojů vody k hašení požárů.</w:t>
      </w:r>
    </w:p>
    <w:p>
      <w:pPr>
        <w:pStyle w:val="Footnote"/>
        <w:rPr>
          <w:rFonts w:eastAsia="Calibri"/>
          <w:bCs/>
          <w:sz w:val="20"/>
          <w:szCs w:val="20"/>
          <w:lang w:val="en-GB" w:eastAsia="en-US"/>
        </w:rPr>
      </w:pPr>
      <w:r>
        <w:rPr>
          <w:rFonts w:eastAsia="Calibri"/>
          <w:bCs/>
          <w:sz w:val="20"/>
          <w:szCs w:val="20"/>
          <w:lang w:val="en-GB" w:eastAsia="en-US"/>
        </w:rPr>
      </w:r>
    </w:p>
  </w:footnote>
  <w:footnote w:id="4"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0"/>
          <w:szCs w:val="20"/>
        </w:rPr>
        <w:t>Nařízení Kraje Vysočina č. 9/2016 kterým se stanoví Požární poplachový plán Kraje Vysočina, ze dne 17. května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65"/>
        </w:tabs>
        <w:ind w:left="166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e/e2/Smrcna_CZ_CoA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28:00Z</dcterms:created>
  <dc:creator>Standard</dc:creator>
  <dc:description/>
  <cp:keywords/>
  <dc:language>en-US</dc:language>
  <cp:lastModifiedBy>smrcna@smrcna.cz</cp:lastModifiedBy>
  <cp:lastPrinted>2016-06-15T20:27:00Z</cp:lastPrinted>
  <dcterms:modified xsi:type="dcterms:W3CDTF">2017-09-06T18:28:00Z</dcterms:modified>
  <cp:revision>2</cp:revision>
  <dc:subject/>
  <dc:title>  </dc:title>
</cp:coreProperties>
</file>